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APPROVAZIONE REGOLAMENTO PER L’EROGAZIONE DI CONTRIBUTI PER ATTIVITÀ CULTURALI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28"/>
          <w:szCs w:val="32"/>
        </w:rPr>
        <w:t>FAC – SIMILE di DELIBERA di CONSIGLIO COMUNALE</w:t>
      </w:r>
    </w:p>
    <w:p>
      <w:pPr>
        <w:pStyle w:val="Normal"/>
        <w:spacing w:lineRule="auto" w:line="189"/>
        <w:jc w:val="both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p>
      <w:pPr>
        <w:pStyle w:val="Normal"/>
        <w:spacing w:lineRule="auto" w:line="18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MESSO CH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’Amministrazione comunale, nell’ambito della propria politica culturale, promuove valorizza e sostiene le attività culturali, di spettacolo, cinema, teatrali, musicali, artistiche, scientifiche, umanistiche, educative, celebrative, ricreative e aggregative, dirette a perseguire fini di pubblico interesse, poste in essere da Associazioni e Enti e finalizzate alla diffusione e promozione della cultura sul territori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sz w:val="22"/>
        </w:rPr>
        <w:t xml:space="preserve">possono accedere ai suddetti benefici gli enti, le associazioni, le fondazioni e le istituzioni sia pubbliche che private, senza fini di lucro, costituite con atto scritto e dotate di relativo statuto; </w:t>
      </w:r>
    </w:p>
    <w:p>
      <w:pPr>
        <w:pStyle w:val="NormaleWeb"/>
        <w:numPr>
          <w:ilvl w:val="0"/>
          <w:numId w:val="2"/>
        </w:numPr>
        <w:spacing w:before="180" w:after="1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0"/>
        </w:rPr>
        <w:t xml:space="preserve">ai sensi dell’art. 12 </w:t>
      </w:r>
      <w:bookmarkStart w:id="0" w:name="12"/>
      <w:bookmarkEnd w:id="0"/>
      <w:r>
        <w:rPr>
          <w:rFonts w:cs="Cambria" w:ascii="Cambria" w:hAnsi="Cambria"/>
          <w:sz w:val="22"/>
          <w:szCs w:val="20"/>
        </w:rPr>
        <w:t xml:space="preserve">della legge n.241/90 e s.m. e i. “Provvedimenti attributivi di vantaggi economici”, come </w:t>
      </w:r>
      <w:r>
        <w:rPr>
          <w:rFonts w:cs="Cambria" w:ascii="Cambria" w:hAnsi="Cambria"/>
          <w:iCs/>
          <w:sz w:val="22"/>
        </w:rPr>
        <w:t xml:space="preserve">modificato dall'art. 42, comma 2, d.lgs. n. 33 del 2013, </w:t>
      </w:r>
      <w:r>
        <w:rPr>
          <w:rFonts w:cs="Cambria" w:ascii="Cambria" w:hAnsi="Cambria"/>
          <w:sz w:val="22"/>
          <w:szCs w:val="20"/>
        </w:rPr>
        <w:t>la concessione di sovvenzioni, contributi, sussidi ed ausili finanziari e l’attribuzione di vantaggi economici di qualunque genere a persone ed enti pubblici e privati sono subordinate alla predeterminazione da parte delle amministrazioni procedenti, nelle forme previste dai rispettivi ordinamenti, dei criteri e delle modalità cui le amministrazioni stesse devono attenersi.</w:t>
      </w:r>
    </w:p>
    <w:p>
      <w:pPr>
        <w:pStyle w:val="NormaleWeb"/>
        <w:spacing w:before="180" w:after="1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TO CHE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utto il processo di riforma delle autonomie locali degli ultimi anni è improntato a un modello di pubblica amministrazione che si organizza e agisce sulla base dei criteri dell’efficienza, dell’efficacia e dell’economicità, al fine di produrre risultati migliori ai minori costi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el rispetto del principio di sussidiarietà promosso dall’ordinamento giuridico risponde a criteri di efficienza avvalersi dello spirito partecipativo degli attori locali e dei diversi soggetti che, non perseguendo attività lucrativa, promuovono azioni efficaci di sviluppo e valorizzazione territoriale a servizio della comunità loca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i ritiene opportuno individuare criteri generali funzionali all’individuazione da parte dell’Ente delle iniziative promosse da Enti pubblici e privati che siano rispondenti agli obiettivi di pubblico interesse perseguiti dall’Amministrazione;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isponde ai principi di programmazione l’individuazione di distinti semestri nei quali realizzare le iniziative promosse, consentendo all’Ente una più puntuale governance delle azioni promosse dai soggetti pubblici e privati operanti sul territorio;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e risorse relative all’erogazione dei contributi disciplinati dall’allegato regolamento sono individuati per ciascuna annualità negli atti di programmazione economico-finanziaria approvati dall’Ente.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ITENUTO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portuno disciplinare anche le modalità operative relative all’affidamento dei servizi di valenza culturale e artistica che, assumendo carattere economico, vanno affidati secondo principi di trasparenza, economicità e concorrenza di cui al D.Lgs. n.50/2016 e s.m. e 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ATO ATTO CH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ella predisposizione del presente Regolamento si è beneficiato del supporto tecnico dell’Associazione per la Sussidiarietà e la Modernizzazione degli Enti Locali, soggetto esponenziale dei Comuni italiani e rappresentativo delle migliori pratiche presenti nel panorama nazionale al fine di garantire efficienza, economicità e trasparenza nell’azione della pubblica amministrazione.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ICHIAMATO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’allegato Regolamento che nei suoi principi, indirizzi e modalità operative costituisce parte integrante del presente provvedimento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STI I PARERI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regolarità tecnica espressa dal Regolamento del Servizio interessato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regolarità contabile espressa dal Responsabile del Servizio Finanziario comprendente anche l’attivazione della copertura finanziaria;</w:t>
      </w:r>
    </w:p>
    <w:p>
      <w:pPr>
        <w:pStyle w:val="Normal"/>
        <w:spacing w:before="24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LIBER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pprovare la premessa narrativa, che costituisce parte integrante e sostanziale del presente atto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pprovare l’allegato “Regolamento per l’erogazione di contributi per attività culturali con finalità social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</w:rPr>
        <w:t>Trasmettere copia del presente atto ai diversi Uffici per quanto di competenz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ndere il presente atto con separata e unanime votazione effettuata nei modi e termini di legge immediatamente esecutiv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85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8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eastAsia="Times" w:cs="Trebuchet M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426" w:right="-59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3:00Z</dcterms:created>
  <dc:creator>Bianca Discepola</dc:creator>
  <dc:description/>
  <cp:keywords/>
  <dc:language>en-US</dc:language>
  <cp:lastModifiedBy>VRizzo</cp:lastModifiedBy>
  <cp:lastPrinted>2015-12-01T12:13:00Z</cp:lastPrinted>
  <dcterms:modified xsi:type="dcterms:W3CDTF">2019-08-30T08:13:00Z</dcterms:modified>
  <cp:revision>2</cp:revision>
  <dc:subject/>
  <dc:title>BOZZA DI DELIBERA CONSILI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3F66FC6C72A8C439394FD09F1546BEBC47D6A00</vt:lpwstr>
  </property>
  <property fmtid="{D5CDD505-2E9C-101B-9397-08002B2CF9AE}" pid="3" name="_EmailStoreID">
    <vt:lpwstr>0000000038A1BB1005E5101AA1BB08002B2A56C200006D737073742E646C6C00000000004E495441F9BFB80100AA0037D96E0000000043003A005C0050006F007300740061005F007000730074005C0063005F0064006100740069005C004F00750074006C006F006F006B002E007000730074000000</vt:lpwstr>
  </property>
  <property fmtid="{D5CDD505-2E9C-101B-9397-08002B2CF9AE}" pid="4" name="_EmailStoreID0">
    <vt:lpwstr>0000000038A1BB1005E5101AA1BB08002B2A56C200006D737073742E646C6C00000000004E495441F9BFB80100AA0037D96E0000000043003A005C00550073006500720073005C00430069007300740069006E0061002000460061006C006300690061006E006F005C0044006F00630075006D0065006E00740073005C00460</vt:lpwstr>
  </property>
  <property fmtid="{D5CDD505-2E9C-101B-9397-08002B2CF9AE}" pid="5" name="_EmailStoreID1">
    <vt:lpwstr>069006C00650020006400690020004F00750074006C006F006F006B005C0070006F007300740061002E00610073006D0065007A002E00690074002E007000730074000000</vt:lpwstr>
  </property>
  <property fmtid="{D5CDD505-2E9C-101B-9397-08002B2CF9AE}" pid="6" name="_EmailStoreID2">
    <vt:lpwstr>000000</vt:lpwstr>
  </property>
  <property fmtid="{D5CDD505-2E9C-101B-9397-08002B2CF9AE}" pid="7" name="_NewReviewCycle">
    <vt:lpwstr/>
  </property>
  <property fmtid="{D5CDD505-2E9C-101B-9397-08002B2CF9AE}" pid="8" name="_ReviewCycleID">
    <vt:r8>1478809697</vt:r8>
  </property>
  <property fmtid="{D5CDD505-2E9C-101B-9397-08002B2CF9AE}" pid="9" name="_ReviewingToolsShownOnce">
    <vt:lpwstr/>
  </property>
  <property fmtid="{D5CDD505-2E9C-101B-9397-08002B2CF9AE}" pid="10" name="_TentativeReviewCycleID">
    <vt:r8>1478809697</vt:r8>
  </property>
</Properties>
</file>