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highlight w:val="red"/>
        </w:rPr>
        <w:t>INTESTAZIONE</w:t>
      </w:r>
      <w:r>
        <w:rPr>
          <w:rFonts w:cs="Times New Roman" w:ascii="Times New Roman" w:hAnsi="Times New Roman"/>
          <w:b/>
          <w:sz w:val="24"/>
          <w:szCs w:val="24"/>
        </w:rPr>
        <w:t xml:space="preserve">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n. generale</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xml:space="preserve">n. particolar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DETERMINAZIONE DEL DIRIGENTE/RESPONSABILE DEL SERVIZIO  ….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highlight w:val="yellow"/>
        </w:rPr>
        <w:t>Servizio/ufficio</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Responsabile del procedimen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Oggetto: DETERMINA A CONTRARRE </w:t>
      </w:r>
      <w:r>
        <w:rPr>
          <w:rFonts w:cs="Times New Roman" w:ascii="Times New Roman" w:hAnsi="Times New Roman"/>
          <w:b/>
          <w:sz w:val="24"/>
          <w:szCs w:val="24"/>
        </w:rPr>
        <w:t>SEMPLIFICATA</w:t>
      </w:r>
      <w:r>
        <w:rPr>
          <w:rFonts w:cs="Times New Roman" w:ascii="Times New Roman" w:hAnsi="Times New Roman"/>
          <w:sz w:val="24"/>
          <w:szCs w:val="24"/>
        </w:rPr>
        <w:t xml:space="preserve"> ED IMPEGNO DI SPESA A FAVORE DELLA DITTA  (…)    CODICE CIG.  ……</w:t>
      </w:r>
    </w:p>
    <w:p>
      <w:pPr>
        <w:pStyle w:val="Normal"/>
        <w:rPr>
          <w:rFonts w:ascii="Times New Roman" w:hAnsi="Times New Roman" w:cs="Times New Roman"/>
          <w:sz w:val="24"/>
          <w:szCs w:val="24"/>
        </w:rPr>
      </w:pPr>
      <w:r>
        <w:rPr>
          <w:rFonts w:cs="Times New Roman" w:ascii="Times New Roman" w:hAnsi="Times New Roman"/>
          <w:sz w:val="24"/>
          <w:szCs w:val="24"/>
          <w:highlight w:val="red"/>
        </w:rPr>
        <w:t>(PREAMBOL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chiamat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li artt.107 e 109 del T.U.EE.LL. n.267 del 18.08.2000;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lgs. vo  30 marzo 2001 n.165;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sindacale del (…)    con cui sono state conferite le attribuzioni   dirigenziali connesse ai compiti, funzioni e responsabilità del Servizio/Area/Ufficio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deliberazione del Consiglio Comunale (…)  con la quale è stato approvato il documento Unico di programmazione (D.U.P. ) anni 2020 /2022; </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deliberazione del Consiglio Comunale (…)  con la quale è stato approvato il bilancio di previsione anni 2020 – 2022 e relativi allegati (D.lgs 118/2011).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Delibera GC di approvazione del piano esecutivo di gestione e piano dettagliato degli obiettivi del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l’articolo 192 del decreto legislativo 267/2000 con cui si disciplina il contenuto minimo della determinazione a contratt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rticolo 36, comma 2 del Codice dei contratti che stabilisce, all lettere </w:t>
      </w:r>
      <w:r>
        <w:rPr>
          <w:rFonts w:cs="Times New Roman" w:ascii="Times New Roman" w:hAnsi="Times New Roman"/>
          <w:i/>
          <w:iCs/>
          <w:sz w:val="24"/>
          <w:szCs w:val="24"/>
        </w:rPr>
        <w:t>a),</w:t>
      </w:r>
      <w:r>
        <w:rPr>
          <w:rFonts w:cs="Times New Roman" w:ascii="Times New Roman" w:hAnsi="Times New Roman"/>
          <w:sz w:val="24"/>
          <w:szCs w:val="24"/>
        </w:rPr>
        <w:t xml:space="preserve"> le modalità di affidamento dei contratti di importo inferiore a 40.00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rticolo 32, comma 2 del Codice dei contratti stabilisce che, per gli affidamenti di cui alla sopracitata lett.  </w:t>
      </w:r>
      <w:r>
        <w:rPr>
          <w:rFonts w:cs="Times New Roman" w:ascii="Times New Roman" w:hAnsi="Times New Roman"/>
          <w:i/>
          <w:iCs/>
          <w:sz w:val="24"/>
          <w:szCs w:val="24"/>
        </w:rPr>
        <w:t>a)</w:t>
      </w:r>
      <w:r>
        <w:rPr>
          <w:rFonts w:cs="Times New Roman" w:ascii="Times New Roman" w:hAnsi="Times New Roman"/>
          <w:sz w:val="24"/>
          <w:szCs w:val="24"/>
        </w:rPr>
        <w:t xml:space="preserve"> del comma 2 dell’art. 36 “</w:t>
      </w:r>
      <w:r>
        <w:rPr>
          <w:rFonts w:cs="Times New Roman" w:ascii="Times New Roman" w:hAnsi="Times New Roman"/>
          <w:i/>
          <w:iCs/>
          <w:sz w:val="24"/>
          <w:szCs w:val="24"/>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Times New Roman" w:ascii="Times New Roman" w:hAnsi="Times New Roman"/>
          <w:sz w:val="24"/>
          <w:szCs w:val="24"/>
        </w:rPr>
        <w:t>”.</w:t>
      </w:r>
    </w:p>
    <w:p>
      <w:pPr>
        <w:pStyle w:val="Nessunaspaziatura"/>
        <w:jc w:val="both"/>
        <w:rPr/>
      </w:pPr>
      <w:r>
        <w:rPr>
          <w:rFonts w:cs="Times New Roman" w:ascii="Times New Roman" w:hAnsi="Times New Roman"/>
          <w:sz w:val="24"/>
          <w:szCs w:val="24"/>
        </w:rPr>
        <w:t xml:space="preserve">-  il decreto legislativo 33/2013 e successive modifiche ed integrazioni ed in particolare l’articolo 29;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i/>
          <w:sz w:val="24"/>
          <w:szCs w:val="24"/>
          <w:highlight w:val="yellow"/>
        </w:rPr>
        <w:t>- richiami su eventuali regolamenti e/o atti di indirizzo o altro…..</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ti gli atti istruttori all’adozione del presente provvedimento; </w:t>
      </w:r>
    </w:p>
    <w:p>
      <w:pPr>
        <w:pStyle w:val="Normal"/>
        <w:rPr>
          <w:rFonts w:ascii="Times New Roman" w:hAnsi="Times New Roman" w:cs="Times New Roman"/>
          <w:sz w:val="24"/>
          <w:szCs w:val="24"/>
        </w:rPr>
      </w:pPr>
      <w:r>
        <w:rPr>
          <w:rFonts w:cs="Times New Roman" w:ascii="Times New Roman" w:hAnsi="Times New Roman"/>
          <w:sz w:val="24"/>
          <w:szCs w:val="24"/>
          <w:highlight w:val="red"/>
        </w:rPr>
        <w:t>(MOTIVAZIONE LA PARTE DEGLI INTERESSI COINVOLTI NELL’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siderato che occorre  procedere  con  l’acquisto di (….), per un importo di …… + IVA che non rientra negli obblighi di acquisizione tramite adesione Consip né  ulteriori vincoli di acquisto di cui al DL 66/2014 come convertito con legge 89/2014;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highlight w:val="yellow"/>
        </w:rPr>
        <w:t>indicare di cosa si tratta servizio, forniture, (di difficile prospettazione un “lavoro” visto l’esiguità dell’importo) …la motivazione dell’acquisto</w:t>
      </w:r>
      <w:r>
        <w:rPr>
          <w:rFonts w:cs="Times New Roman" w:ascii="Times New Roman" w:hAnsi="Times New Roman"/>
          <w:i/>
          <w:sz w:val="24"/>
          <w:szCs w:val="24"/>
        </w:rPr>
        <w:t xml:space="preserve">  (se si tratta, soprattutto, di servizio necessari riferimenti sulla gestione dello stesso con foglio patti e condizioni o similari allegato alla determinazione …</w:t>
      </w:r>
      <w:r>
        <w:rPr>
          <w:rFonts w:cs="Times New Roman" w:ascii="Times New Roman" w:hAnsi="Times New Roman"/>
          <w:sz w:val="24"/>
          <w:szCs w:val="24"/>
        </w:rPr>
        <w:t xml:space="preserve"> </w:t>
      </w:r>
    </w:p>
    <w:p>
      <w:pPr>
        <w:pStyle w:val="Nessunaspaziatura"/>
        <w:jc w:val="both"/>
        <w:rPr/>
      </w:pPr>
      <w:r>
        <w:rPr>
          <w:rFonts w:cs="Times New Roman" w:ascii="Times New Roman" w:hAnsi="Times New Roman"/>
          <w:b/>
          <w:sz w:val="24"/>
          <w:szCs w:val="24"/>
        </w:rPr>
        <w:t>Richiamati:</w:t>
      </w:r>
    </w:p>
    <w:p>
      <w:pPr>
        <w:pStyle w:val="Nessunaspaziatura"/>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linee guida ANAC n. 4 nella più recente versione adottata con la deliberazione n. 636/2019 dell’ANAC, in tema di acquisizioni nell’ambito del sotto soglia comunitario;  </w:t>
      </w:r>
    </w:p>
    <w:p>
      <w:pPr>
        <w:pStyle w:val="Nessunaspaziatura"/>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mma 130 dell’articolo 1 della legge di bilancio 2019, di modifica dell’articolo 1,  </w:t>
      </w:r>
      <w:r>
        <w:rPr>
          <w:rFonts w:cs="Times New Roman" w:ascii="Times New Roman" w:hAnsi="Times New Roman"/>
          <w:color w:val="000000"/>
          <w:sz w:val="24"/>
          <w:szCs w:val="24"/>
        </w:rPr>
        <w:t>comma 450, della legge 27 dicembre 2006, n. 296,</w:t>
      </w:r>
      <w:r>
        <w:rPr>
          <w:rFonts w:cs="Times New Roman" w:ascii="Times New Roman" w:hAnsi="Times New Roman"/>
          <w:sz w:val="24"/>
          <w:szCs w:val="24"/>
        </w:rPr>
        <w:t xml:space="preserve"> che ha portato a € 5.000,00 la soglia per gli acquisti di beni e servizi    non vincolati  all’utilizzo del mercato elettronico della pubblica amministrazione o mercato elettronico del soggetto aggregatore; </w:t>
      </w:r>
    </w:p>
    <w:p>
      <w:pPr>
        <w:pStyle w:val="Nessunaspaziatura"/>
        <w:numPr>
          <w:ilvl w:val="0"/>
          <w:numId w:val="2"/>
        </w:numPr>
        <w:jc w:val="both"/>
        <w:rPr/>
      </w:pPr>
      <w:r>
        <w:rPr>
          <w:rFonts w:cs="Times New Roman" w:ascii="Times New Roman" w:hAnsi="Times New Roman"/>
          <w:sz w:val="24"/>
          <w:szCs w:val="24"/>
        </w:rPr>
        <w:t xml:space="preserve">l’art.  3  della  Legge  136/2010,  il  quale  prevede  che  per  consentire  la tracciabilità  dei  flussi  finanziari  e prevenire  infiltrazioni  di  tipo  criminale,  gli  operatori  economici  coinvolti  in  appalti  pubblici  e  i  soggetti destinatari di finanziamenti pubblici (appaltatori, subappaltatori e subcontraenti della filiera delle imprese a qualsiasi titolo interessate a lavori, a servizi e forniture pubbliche nonché i concessionari di finanziamenti pubblici  anche  europei)  dovranno  utilizzare  conti  correnti  bancari o  postali  ovvero  altri  strumenti  di pagamento idonei a consentire la piena tracciabilità delle operazioni. Gli operatori sopra indicati dovranno pertanto indicare: 1.gli estremi identificativi dei c/c bancari o postali dedicati ovvero altri strumenti di pagamento idonei a  consentire  la  piena  tracciabilità  delle  operazioni,  con  indicazione  della  commessa  a  cui  sono dedicati (prontamente comunicati nostra nota prot. 707/2016) 1.le generalità e il codice fiscale delle persone destinate ad operare sugli stessi e a comunicare ogni modifica relativa ai dati trasmessi (comunicati nota sopra riportata). </w:t>
      </w:r>
    </w:p>
    <w:p>
      <w:pPr>
        <w:pStyle w:val="Nessunaspaziatura"/>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ecreto legislativo 81/2008 e  la determinazione dell’ANAC n. 3/2008 in tema di rischi interferenziali (</w:t>
      </w:r>
      <w:r>
        <w:rPr>
          <w:rFonts w:cs="Times New Roman" w:ascii="Times New Roman" w:hAnsi="Times New Roman"/>
          <w:i/>
          <w:sz w:val="24"/>
          <w:szCs w:val="24"/>
          <w:highlight w:val="yellow"/>
        </w:rPr>
        <w:t>soprattutto se si tratta di servizi</w:t>
      </w: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Considerato:</w:t>
      </w:r>
    </w:p>
    <w:p>
      <w:pPr>
        <w:pStyle w:val="Nessunaspaziatur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l’acquisto in parola (</w:t>
      </w:r>
      <w:r>
        <w:rPr>
          <w:rFonts w:cs="Times New Roman" w:ascii="Times New Roman" w:hAnsi="Times New Roman"/>
          <w:i/>
          <w:sz w:val="24"/>
          <w:szCs w:val="24"/>
          <w:highlight w:val="yellow"/>
        </w:rPr>
        <w:t>indicare quale</w:t>
      </w:r>
      <w:r>
        <w:rPr>
          <w:rFonts w:cs="Times New Roman" w:ascii="Times New Roman" w:hAnsi="Times New Roman"/>
          <w:sz w:val="24"/>
          <w:szCs w:val="24"/>
        </w:rPr>
        <w:t xml:space="preserve">) trova adeguata copertura finanziaria  con allocazione della risorsa necessaria pari ad euro ……….. sul cap…..  del bilancio d’esercizio, l. V, ________ per la corretta imputazione della spesa e che la prestazione è esigibile nel 2020;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che il fine che con il contratto si intende perserguire è ………………..</w:t>
      </w:r>
    </w:p>
    <w:p>
      <w:pPr>
        <w:pStyle w:val="Nessunaspaziatur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l’oggetto del contratto è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e nulla osta con l’acquisizione in argomento e che lo stesso, giusto art. 95, comma 4, può avvenire con il criterio del minor prezzo trattandosi di affidamento inferiore ai 40mila euro;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e il RUP ha provveduto all’acquisizione dello smart cig______________;  </w:t>
      </w:r>
    </w:p>
    <w:p>
      <w:pPr>
        <w:pStyle w:val="Nessunaspaziatura"/>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rPr>
        <w:t>che l’appaltatore è stato individuato ….. tramite indagine di mercato informale compulsando le vetrine elettroniche del MEPA/mercato del  soggetto aggregatore … o altro sistema (</w:t>
      </w:r>
      <w:r>
        <w:rPr>
          <w:rFonts w:cs="Times New Roman" w:ascii="Times New Roman" w:hAnsi="Times New Roman"/>
          <w:i/>
          <w:sz w:val="24"/>
          <w:szCs w:val="24"/>
          <w:highlight w:val="yellow"/>
        </w:rPr>
        <w:t xml:space="preserve">nell’ affidamento infra 5mila euro la procedura di indagine di mercato può essere svolta completamente in cartaceo con preventivo richiesto anche via mail (PEC) e con riscontro diretto dell’appaltatore. Son fatte salve dinamiche più articolate come l’ordine diretto sul  mercato elettronico o la trattativa privata diretta) </w:t>
      </w:r>
      <w:r>
        <w:rPr>
          <w:rFonts w:cs="Times New Roman" w:ascii="Times New Roman" w:hAnsi="Times New Roman"/>
          <w:sz w:val="24"/>
          <w:szCs w:val="24"/>
          <w:highlight w:val="yellow"/>
        </w:rPr>
        <w:t xml:space="preserve">; </w:t>
      </w:r>
    </w:p>
    <w:p>
      <w:pPr>
        <w:pStyle w:val="Nessunaspaziatura"/>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highlight w:val="red"/>
        </w:rPr>
        <w:t>…</w:t>
      </w:r>
      <w:r>
        <w:rPr>
          <w:rFonts w:cs="Times New Roman" w:ascii="Times New Roman" w:hAnsi="Times New Roman"/>
          <w:i/>
          <w:sz w:val="24"/>
          <w:szCs w:val="24"/>
          <w:highlight w:val="red"/>
        </w:rPr>
        <w:t>se del caso il RUP deve affrontare la questione della rotazione ..entro i 5mila euro il parere n. 1312/2019 del Consiglio di Stato ammette deroga con sintentica motivazione</w:t>
      </w:r>
    </w:p>
    <w:p>
      <w:pPr>
        <w:pStyle w:val="Nessunaspaziatura"/>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r>
    </w:p>
    <w:p>
      <w:pPr>
        <w:pStyle w:val="Nessunaspaziatura"/>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essunaspaziatur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l’appaltatore invididuato è in possesso dei requisiti di cui all’articolo 80 del Codice dei contratti  come appurato dal RUP (</w:t>
      </w:r>
      <w:r>
        <w:rPr>
          <w:rFonts w:cs="Times New Roman" w:ascii="Times New Roman" w:hAnsi="Times New Roman"/>
          <w:i/>
          <w:sz w:val="24"/>
          <w:szCs w:val="24"/>
          <w:highlight w:val="yellow"/>
        </w:rPr>
        <w:t>Sul MEPA gli appaltatori fanno la dichiarazione all’atto dell’adesione</w:t>
      </w:r>
      <w:r>
        <w:rPr>
          <w:rFonts w:cs="Times New Roman" w:ascii="Times New Roman" w:hAnsi="Times New Roman"/>
          <w:sz w:val="24"/>
          <w:szCs w:val="24"/>
        </w:rPr>
        <w:t>)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e il preventivo presentato secondo la valutazione di congruità del RUP appare soddisfacente rispetto ai prezzi di mercato e che lo stesso è stato, pertanto, formalmente accettato secondo il sistema dello scambio di comunicazioni, firma sul preventivo per accettazione ..altre modalità … per cui si è perfezionata l’obblicazione giudirica giusta disposizione di cui all’articolo 183 del decreto legislativo 267/2000 e principio contabile 4/2 (…) ed è pertanto possibile procedere con l’assunzione dell’impegno di spesa con il presente atto adottato ex articolo 32, comma 2, del Codice dei contratti; </w:t>
      </w:r>
    </w:p>
    <w:p>
      <w:pPr>
        <w:pStyle w:val="Nessunaspaziatur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rtato  che  l’atto  gestionale  adottando  è  compatibile  con  gli stanziamenti  previsti  in  bilancio  e  con  le regole della finanza pubblica come verificato dal RUP giusta norma ex art. 183, comma 8 del decreto legislativo 267/2000;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Considerato inoltre che: </w:t>
      </w:r>
    </w:p>
    <w:p>
      <w:pPr>
        <w:pStyle w:val="Nessunaspaziatura"/>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UP ha verificato che per l’acquisizione di cui al presente atto non sono presenti rischi interferenziali e, di conseguenza, nessuna somma relativa alla gestione dei rischi predetti deve essere risconosciuta all’appaltatore né si è provveduto alla redazione del DUVRI (</w:t>
      </w:r>
      <w:r>
        <w:rPr>
          <w:rFonts w:cs="Times New Roman" w:ascii="Times New Roman" w:hAnsi="Times New Roman"/>
          <w:i/>
          <w:sz w:val="24"/>
          <w:szCs w:val="24"/>
          <w:highlight w:val="yellow"/>
        </w:rPr>
        <w:t>in caso diverso specificare della redazione e della somma da riconoscere all’appaltatore</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ulla osta riguardo la compatibilità del responsabile di procedimento e del responsabile di servizio rispetto all’affidamento in oggetto;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e il RUP del presente intervento è ………………..; </w:t>
      </w:r>
    </w:p>
    <w:p>
      <w:pPr>
        <w:pStyle w:val="Nessunaspaziatur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è  proceduto  alle  verifiche  ai  sensi  dell’art.  86  c.  2  del  DLgs  50/2016  per  la  verifica  della regolarità contributiva Inps e Inail; </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highlight w:val="red"/>
        </w:rPr>
        <w:t>(DISPOSITIVO)</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DETERMIN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Per le motivazioni espresse in premessa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  affidare il servizio di cui alla presente determinazione (…) per l’acquisizione di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 impegnare  la spesa complessiva stimata derivante dalla esecuzione del presente atto pari ad € …..  iva compresa, con imputazione   sul bilancio 2020 nel capitolo  ……  avente ad oggetto …..    ” l. V ………………;</w:t>
      </w:r>
    </w:p>
    <w:p>
      <w:pPr>
        <w:pStyle w:val="Nessunaspaziatura"/>
        <w:numPr>
          <w:ilvl w:val="0"/>
          <w:numId w:val="2"/>
        </w:numPr>
        <w:jc w:val="both"/>
        <w:rPr/>
      </w:pPr>
      <w:r>
        <w:rPr>
          <w:rFonts w:cs="Times New Roman" w:ascii="Times New Roman" w:hAnsi="Times New Roman"/>
          <w:sz w:val="24"/>
          <w:szCs w:val="24"/>
        </w:rPr>
        <w:t>Di  dichiarare  la  presente  determinazione  immediatamente  esecutiva  in  seguito  all’apposizione  del visto di regolarità contabile attestante la copertura finanziaria;</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 disporre la pubblicazione del presente atto oltre che all’albo pretorio on line anche nella sezione bandi e contratti per gli adempimenti di cui all’art. 29 del DLgs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highlight w:val="red"/>
        </w:rPr>
        <w:t>(RIFERIMENTO AD EVENTUALI ALLEGATI)</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t>Li_______________</w:t>
      </w:r>
    </w:p>
    <w:p>
      <w:pPr>
        <w:pStyle w:val="Nessunaspaziatur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360" w:hanging="0"/>
        <w:jc w:val="right"/>
        <w:rPr>
          <w:rFonts w:ascii="Times New Roman" w:hAnsi="Times New Roman" w:cs="Times New Roman"/>
          <w:sz w:val="24"/>
          <w:szCs w:val="24"/>
        </w:rPr>
      </w:pPr>
      <w:r>
        <w:rPr>
          <w:rFonts w:cs="Times New Roman" w:ascii="Times New Roman" w:hAnsi="Times New Roman"/>
          <w:sz w:val="24"/>
          <w:szCs w:val="24"/>
        </w:rPr>
        <w:t xml:space="preserve">Firma del dirigente/responsabile del servizio </w:t>
      </w:r>
    </w:p>
    <w:p>
      <w:pPr>
        <w:pStyle w:val="Nessunaspaziatura"/>
        <w:ind w:left="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5:00Z</dcterms:created>
  <dc:creator>utente</dc:creator>
  <dc:description/>
  <cp:keywords/>
  <dc:language>en-US</dc:language>
  <cp:lastModifiedBy>isabella vairo</cp:lastModifiedBy>
  <dcterms:modified xsi:type="dcterms:W3CDTF">2020-04-10T09:25:00Z</dcterms:modified>
  <cp:revision>2</cp:revision>
  <dc:subject/>
  <dc:title/>
</cp:coreProperties>
</file>